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新能源客车安全排查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工作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统计表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企业名称：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0"/>
        <w:gridCol w:w="2190"/>
        <w:gridCol w:w="2085"/>
        <w:gridCol w:w="1920"/>
        <w:gridCol w:w="1686"/>
      </w:tblGrid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车辆型号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电池型号及生产企业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池单体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型号及生产企业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使用城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运行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量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使用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在用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停用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报废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里程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公里以下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-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公里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-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公里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公里以上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纳入企业监控平台数量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故障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级故障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级故障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事故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冒烟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起火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燃烧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事故原因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附调查分析报告（注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注：调查分析报告应包括三个方面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电池情况。电池型号、生产企业、生产批次，电池管理系统版本号，电池箱的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</w:rPr>
        <w:t>数量、分布、冷却方式、灭火措施等；</w:t>
      </w: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vertAlign w:val="baseline"/>
        </w:rPr>
        <w:t>2.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</w:rPr>
        <w:t>情况介绍和分析。车辆生产、销售和上牌日期，里程表读数，事故发生时车辆状态（行驶、停放、充电及充电后），监控平台显示的故障报警信息，车辆受损情况（全车过火，电池仓过火，金属护板及非金属件损毁、轻微过火、烟熏），采取的灭火措施（报警处理、自行灭火、未处理、切断高压回路），车辆处理情况（车体修复、更换电池，继续使用或报废），事故原因分析，整改措施，应急预案；</w:t>
      </w: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vertAlign w:val="baseline"/>
        </w:rPr>
        <w:t>3.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</w:rPr>
        <w:t>管理系统说明。 软件介绍、安全控制策略，故障报警分级，电池箱传感器分布、</w:t>
      </w: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vertAlign w:val="baseline"/>
        </w:rPr>
        <w:t>SOC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</w:rPr>
        <w:t>估算方式、充电方式及充电管理（握手协议）、信息采集方式及与车辆控制系统的通讯，主控制策略（报警时</w:t>
      </w: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vertAlign w:val="baseline"/>
        </w:rPr>
        <w:t>BMS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</w:rPr>
        <w:t>与</w:t>
      </w: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vertAlign w:val="baseline"/>
        </w:rPr>
        <w:t>VCM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</w:rPr>
        <w:t>关系）等。</w: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原点</cp:lastModifiedBy>
  <dcterms:modified xsi:type="dcterms:W3CDTF">2018-09-04T02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